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ROPO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6222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SAL IDEA 20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DDRES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Y:</w:t>
        <w:tab/>
        <w:tab/>
        <w:tab/>
        <w:tab/>
        <w:t xml:space="preserve">STATE/PROV: 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UNTRY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ATSAPP (with country codes)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ww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agram.com/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acebook.com/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ID YOU READ AND AGREE WITH THE RULES on the official page?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mirateca.com/miratecarts/picofestival/comunidadescommunities/default.aspx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re you a Portuguese citizen-card ID holder?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If yes, please provide a PDF with front and back of card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r provide proof of Portuguese-descendancy (parents or grandparents ID)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Where in Portugal are your roots from?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What year were you last in Portugal?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Have you done any audiovisual work in Portugal?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Please attach audiovisual curriculum (CV/Resume)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Your proposal idea in one sentence of less than 30 words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ignature of the project leader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rint name below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DATE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Next page, please provide as much as possible of the noted information, to enter your IDEA into the competition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DEA PROPOSAL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ITLE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GENRE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FILMING FORMAT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ESTIMATED DURATION OF FINAL PROJECT (in minutes)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Besides Pico Island, do you envision shooting in other places? If so, please note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PT"/>
        </w:rPr>
      </w:pPr>
      <w:r>
        <w:rPr>
          <w:rFonts w:eastAsia="Times New Roman" w:cs="Arial" w:ascii="Arial" w:hAnsi="Arial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WRITE BELOW OR ATTACH A DOCUMENT WITH THE FOLLOWING INFORMATION, MAXIMUM ONE PAGE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Presentation of the idea for the film project, including synopsis, theme, original vision, tone, relevance and unifying concept of the project, if an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Identify the target audience of the project, including age range and cultural and socioeconomic references of the potential viewers of the work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Add details about the structure of the work and its relationship with the established dramatic genres and subgenres - tragedy, comedy, horror, etc., and mention if there are references to audiovisual or artistic works already produced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BONUS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In the case of a pre-existing script or draft, attach it as an additional complement in the first proposal phas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- Potential team members and their respective curriculums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lease note that the projects chosen as finalists will need to provide, before March 1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eastAsia="Times New Roman" w:cs="Arial" w:ascii="Arial" w:hAnsi="Arial"/>
          <w:sz w:val="24"/>
          <w:szCs w:val="24"/>
          <w:lang w:val="en-US"/>
        </w:rPr>
        <w:t>, 2026, the following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crip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eam and their curriculum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rojected Budge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Financial Support (grants applied or planned to do so during the year, other support guaranteed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THIS COMPLETED DOCUMENT MUST BE SUBMITTED BEFOR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  <w:lang w:val="pt-PT"/>
        </w:rPr>
        <w:t xml:space="preserve">23:59 GMT-1 (Azores) NOVEMBER 1, 2025, via e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pt-PT"/>
          </w:rPr>
          <w:t>info@mirateca.com</w:t>
        </w:r>
      </w:hyperlink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qFormat/>
    <w:rPr>
      <w:rFonts w:ascii="Calibri" w:hAnsi="Calibri" w:eastAsia="Calibri" w:cs="Calibri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ateca.com/miratecarts/picofestival/comunidadescommunities/default.aspx" TargetMode="External"/><Relationship Id="rId4" Type="http://schemas.openxmlformats.org/officeDocument/2006/relationships/hyperlink" Target="mailto:info@miratec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1:00Z</dcterms:created>
  <dc:creator>SCOTTY</dc:creator>
  <dc:description/>
  <cp:keywords/>
  <dc:language>en-US</dc:language>
  <cp:lastModifiedBy>MiratecArts Terry Costa</cp:lastModifiedBy>
  <dcterms:modified xsi:type="dcterms:W3CDTF">2025-05-29T17:27:00Z</dcterms:modified>
  <cp:revision>4</cp:revision>
  <dc:subject/>
  <dc:title/>
</cp:coreProperties>
</file>